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2 THÁNG 02 NĂM 2023 ( Từ ngày 06/02/2023 đến ngày 10/02/2023)</w:t>
      </w:r>
    </w:p>
    <w:tbl>
      <w:tblPr>
        <w:tblW w:w="153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10"/>
        <w:gridCol w:w="2250"/>
        <w:gridCol w:w="2700"/>
        <w:gridCol w:w="1620"/>
        <w:gridCol w:w="1440"/>
        <w:gridCol w:w="2790"/>
      </w:tblGrid>
      <w:tr>
        <w:trPr>
          <w:trHeight w:val="88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6/02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háo cá lóc tần ô nấm rơm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ứng ốp la mỡ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nh bí đỏ nấu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ủ tíu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/02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nấu tôm tươi thịt heo cải thìa ca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heo xào bắp non cà chua thơm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ắp cải nấu tôm tươi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VN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ến nấu thịt gà nấm đông cô cải thì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 w:eastAsia="en-US"/>
              </w:rPr>
            </w:pPr>
            <w:r>
              <w:rPr>
                <w:b/>
                <w:sz w:val="36"/>
                <w:szCs w:val="36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8/20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nấu tim gan cà rốt giá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à kho nấm đùi gà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ải soong nấu thịt he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Bún riêu cua đồ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ữa Vita Grow </w:t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9/02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khô nấu thịt heo cà rốt bắp cả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diêu hồng chiên sốt c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oai mỡ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tôm tươi thịt heo khoai tây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/02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bắp non thit heo đậu hủ non nấm kim châm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ịt heo chả cá basa kho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hua rau muống  nấu tôm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ối 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su k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color w:val="FF0000"/>
          <w:sz w:val="36"/>
          <w:szCs w:val="36"/>
          <w:lang w:val="en-US"/>
        </w:rPr>
        <w:t>THỰC ĐƠN TUẦN 4 THÁNG 3 (Từ 25/03/2019 đến 29/03/2019)</w:t>
      </w:r>
    </w:p>
    <w:tbl>
      <w:tblPr>
        <w:tblW w:w="154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10"/>
        <w:gridCol w:w="2250"/>
        <w:gridCol w:w="2070"/>
        <w:gridCol w:w="1890"/>
        <w:gridCol w:w="1620"/>
        <w:gridCol w:w="1440"/>
        <w:gridCol w:w="1620"/>
      </w:tblGrid>
      <w:tr>
        <w:trPr>
          <w:trHeight w:val="106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C- BP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háo cá diêu hồ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ôm rim 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au đay mướp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Jelly Ánh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thìa luộc</w:t>
            </w:r>
          </w:p>
        </w:tc>
      </w:tr>
      <w:tr>
        <w:trPr>
          <w:trHeight w:val="9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i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đậu hủ kho trứng cú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sú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ến g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chua VN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ắp cải</w:t>
            </w:r>
          </w:p>
        </w:tc>
      </w:tr>
      <w:tr>
        <w:trPr>
          <w:trHeight w:val="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 w:eastAsia="en-US"/>
              </w:rPr>
            </w:pPr>
            <w:r>
              <w:rPr>
                <w:b/>
                <w:sz w:val="36"/>
                <w:szCs w:val="36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diêu hồng chiên sốt c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oai mô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Bún riê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 Ánh Hồ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ải thảo</w:t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ực xào chua ngọ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ải thả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bí đỏ tim 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muống luộc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bí đỏ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ịt chả cá kho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h chua thập c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mì lagu g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 Ánh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ầu luộc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 xml:space="preserve">THỰC ĐƠN 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 xml:space="preserve">TUẦN </w:t>
      </w:r>
      <w:r>
        <w:rPr>
          <w:b/>
          <w:color w:val="FF0000"/>
          <w:sz w:val="36"/>
          <w:szCs w:val="36"/>
          <w:lang w:val="en-US"/>
        </w:rPr>
        <w:t>1 THÁNG 5 ( (Từ 02/05/2019 đến 04/05/2019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5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10"/>
        <w:gridCol w:w="1980"/>
        <w:gridCol w:w="2070"/>
        <w:gridCol w:w="1530"/>
        <w:gridCol w:w="1620"/>
        <w:gridCol w:w="1800"/>
        <w:gridCol w:w="1620"/>
      </w:tblGrid>
      <w:tr>
        <w:trPr>
          <w:trHeight w:val="11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C- BP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I</w:t>
            </w:r>
          </w:p>
        </w:tc>
        <w:tc>
          <w:tcPr>
            <w:tcW w:w="1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GHỈ LỄ 30/4 VÀ 1/5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</w:t>
            </w:r>
          </w:p>
        </w:tc>
        <w:tc>
          <w:tcPr>
            <w:tcW w:w="1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879" w:leader="none"/>
              </w:tabs>
              <w:rPr/>
            </w:pPr>
            <w:r>
              <w:rPr>
                <w:b/>
                <w:sz w:val="36"/>
                <w:szCs w:val="36"/>
              </w:rPr>
              <w:tab/>
              <w:t>TƯ</w:t>
            </w:r>
          </w:p>
        </w:tc>
        <w:tc>
          <w:tcPr>
            <w:tcW w:w="1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háo cá diêu hồ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ôm rim 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/>
            </w:pPr>
            <w:r>
              <w:rPr>
                <w:lang w:val="en-US"/>
              </w:rPr>
              <w:t xml:space="preserve">Khoai môn tôm thị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ì vịt ti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muống luộc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úp bí đỏ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ịt chả cá kho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h chua thập cẩ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à pate bánh mì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 Ánh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ầu luộc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Ả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basa chiên sốt c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thì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8" w:right="288" w:gutter="0" w:header="0" w:top="18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4/11/2014 ( Thứ 2 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val="en-US"/>
        </w:rPr>
        <w:t>Tôm đất lột: 6kg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Cá lóc bông fille: 2kg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Nạc dăm: 4kg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ạc thăn: 4kg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Đậu hủ trắng: 13 Miếng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Cải thảo: 7kg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Thơm: 10trái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Cà chua: 6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ủ cải gọt: 2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Bún tươi: 10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á : 2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 xml:space="preserve">Hành, ngò, tỏi xay: 0,7k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gò gai, húng cây: 0,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Đường La Ngà: 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Dầu ăn tường an: 2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ước mắm Liên Thành: 1Lit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ạo Tài Nguyên: 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ối Iot: 1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ả cây: 5.000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21. Chuối  cau : 10 kg</w:t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  <w:lang w:val="en-US"/>
        </w:rPr>
        <w:t>Nạc dăm: 1k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m: 1k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n: 1k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í đỏ gọt: 2k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Hành, ngò, tỏi xay: 0,3kg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Đường La Ngà: 1k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Gạo Tài Nguyên : 4 kg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Ăn phụ: </w:t>
      </w:r>
      <w:r>
        <w:rPr>
          <w:b/>
        </w:rPr>
        <w:t xml:space="preserve">Ăn phụ : </w:t>
      </w:r>
      <w:r>
        <w:rPr>
          <w:b/>
          <w:lang w:val="en-US"/>
        </w:rPr>
        <w:t xml:space="preserve">18 </w:t>
      </w:r>
      <w:r>
        <w:rPr>
          <w:b/>
        </w:rPr>
        <w:t>hộp sữa loại 1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5/11/2014 ( Thứ 3 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ôm đất lột: 2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á cờ fille: 8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Gan: 1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rứng cút lột vỏ: 250 trứn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Nạc thăn: 2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ải bó xôi: 8kg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Nấm rơm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ấm mèo: 0,1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chua: 4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ương hột : 0.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Giá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ủ tíu mềm: 9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Hành, ngò, tỏi: 0,7k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Rau cần: 0,5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ường La Ngà: 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Dầu ăn tường an: 2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ước mắm Liên Thành: 1Lit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ối Iot: 1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ạo Tài Nguyên: 19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ua nạc: 1,5kg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Nui xoắn: 4.kg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Nấm rơm:  1.5 kg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Hành, ngò, tỏi xay: 0,3kg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ường La Ngà: 1kg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Ăn phụ :  </w:t>
      </w:r>
      <w:r>
        <w:rPr>
          <w:b/>
          <w:lang w:val="en-US"/>
        </w:rPr>
        <w:t>18</w:t>
      </w:r>
      <w:r>
        <w:rPr>
          <w:b/>
        </w:rPr>
        <w:t xml:space="preserve">  </w:t>
      </w:r>
      <w:r>
        <w:rPr>
          <w:b/>
          <w:sz w:val="32"/>
          <w:szCs w:val="32"/>
        </w:rPr>
        <w:t>Sữa chua VNM ( Trắng trơn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tabs>
          <w:tab w:val="clear" w:pos="720"/>
          <w:tab w:val="left" w:pos="1365" w:leader="none"/>
          <w:tab w:val="center" w:pos="5449" w:leader="none"/>
        </w:tabs>
        <w:jc w:val="center"/>
        <w:rPr>
          <w:b/>
          <w:b/>
        </w:rPr>
      </w:pPr>
      <w:r>
        <w:rPr>
          <w:b/>
        </w:rPr>
        <w:t>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6/11/2014 ( Thứ 4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Xương trắng: 3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Lươn fille     :  2 k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</w:rPr>
        <w:t>Trứng cút lột vỏ: 250 trứ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6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thăn: 5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á thác lác: 1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chua: 6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Khoai tây gọt: 3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u su gọt: 3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dền gọt: 2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Khoai môn : 2 k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sắn gọt: 2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Hành, ngò, tỏi xay: 0,7kg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6. Đường La Ngà: 3kg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7.Dầu ăn tường an: 2L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8.Nước mắm Liên Thành: 1Lit 8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9.Muối Iot: 1k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20.Gạo Tài Nguyên: 2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21.Bột bắp: 1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ịch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22.Sữa chua VNM ( Trắng trơn ): 240 hộp </w:t>
      </w:r>
      <w:r>
        <w:rPr>
          <w:b/>
          <w:sz w:val="32"/>
          <w:szCs w:val="32"/>
        </w:rPr>
        <w:t>( Cho Lưu nghiệm: 01 hộp )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3. T</w:t>
      </w:r>
      <w:r>
        <w:rPr>
          <w:sz w:val="32"/>
          <w:szCs w:val="32"/>
          <w:lang w:val="en-US"/>
        </w:rPr>
        <w:t>hanh long lớn: 15 kg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hịt bò: 2,5k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ì trứng: 3.5k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à rốt gọt: 1k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ủ cải gọt: 2k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á: 2kg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Quế, ngò gai, tỏi xay: 0,3kg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Vị bò kho: 3 gói 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.Đường La Ngà: 1kg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Ăn phụ : </w:t>
      </w:r>
      <w:r>
        <w:rPr>
          <w:b/>
          <w:lang w:val="en-US"/>
        </w:rPr>
        <w:t>18</w:t>
      </w:r>
      <w:r>
        <w:rPr>
          <w:b/>
        </w:rPr>
        <w:t xml:space="preserve">  chai  sữa susu ( uống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75" w:leader="none"/>
          <w:tab w:val="center" w:pos="5449" w:leader="none"/>
        </w:tabs>
        <w:rPr/>
      </w:pPr>
      <w:r>
        <w:rPr>
          <w:b/>
        </w:rPr>
        <w:tab/>
      </w:r>
      <w:r>
        <w:rPr>
          <w:b/>
          <w:lang w:val="en-US"/>
        </w:rPr>
        <w:tab/>
      </w: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7/11/2014 ( Thứ 5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ôm đất lột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hịt bò: 8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thăn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hủ non: 10 Miế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pt-BR"/>
        </w:rPr>
        <w:t>Rau dền lặt lá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ồng tơi lặt lá: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trắng tươi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u su gọt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cải gọt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ải ngọt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ánh lọt: 1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ắc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 xml:space="preserve">Hành, ngò, tỏi xay: 0,7k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>Đường</w:t>
      </w:r>
      <w:r>
        <w:rPr>
          <w:sz w:val="32"/>
          <w:szCs w:val="32"/>
          <w:lang w:val="en-US"/>
        </w:rPr>
        <w:t xml:space="preserve"> La ngà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>Dầu ăn</w:t>
      </w:r>
      <w:r>
        <w:rPr>
          <w:sz w:val="32"/>
          <w:szCs w:val="32"/>
          <w:lang w:val="en-US"/>
        </w:rPr>
        <w:t xml:space="preserve"> Tường an</w:t>
      </w:r>
      <w:r>
        <w:rPr>
          <w:sz w:val="32"/>
          <w:szCs w:val="32"/>
        </w:rPr>
        <w:t>: 2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Nước mắm Liên Thành: 1Lit 8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Muối Iot: 1kg</w:t>
      </w:r>
    </w:p>
    <w:p>
      <w:pPr>
        <w:pStyle w:val="Normal"/>
        <w:tabs>
          <w:tab w:val="clear" w:pos="720"/>
          <w:tab w:val="left" w:pos="872" w:leader="none"/>
        </w:tabs>
        <w:ind w:left="360" w:hanging="0"/>
        <w:rPr/>
      </w:pPr>
      <w:r>
        <w:rPr>
          <w:sz w:val="32"/>
          <w:szCs w:val="32"/>
        </w:rPr>
        <w:t xml:space="preserve">20.GạoTài Nguyên: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>kg</w:t>
      </w:r>
    </w:p>
    <w:p>
      <w:pPr>
        <w:pStyle w:val="Normal"/>
        <w:tabs>
          <w:tab w:val="clear" w:pos="720"/>
          <w:tab w:val="left" w:pos="87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1.Nước đá: 10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Tôm đất lột: 1,5k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Nạc thăn: 2k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rứng gà: 50 trứn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Bột bắp: 1 bịc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Su su gọt: 1kg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Khoai tây gọt: 1kg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 xml:space="preserve">8.Hành, ngò, tỏi xay: 0,3kg </w:t>
      </w:r>
    </w:p>
    <w:p>
      <w:pPr>
        <w:pStyle w:val="Normal"/>
        <w:ind w:left="1308" w:hanging="0"/>
        <w:rPr/>
      </w:pPr>
      <w:r>
        <w:rPr>
          <w:sz w:val="32"/>
          <w:szCs w:val="32"/>
          <w:lang w:val="nb-NO"/>
        </w:rPr>
        <w:t>9.Đường La Ngà: 1kg</w:t>
      </w:r>
    </w:p>
    <w:p>
      <w:pPr>
        <w:pStyle w:val="Normal"/>
        <w:ind w:left="1308" w:hanging="0"/>
        <w:rPr/>
      </w:pPr>
      <w:r>
        <w:rPr>
          <w:sz w:val="32"/>
          <w:szCs w:val="32"/>
          <w:lang w:val="nb-NO"/>
        </w:rPr>
        <w:t>10.Dầu ăn tường an: 0,4L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Ăn phụ : </w:t>
      </w:r>
      <w:r>
        <w:rPr>
          <w:b/>
          <w:lang w:val="en-US"/>
        </w:rPr>
        <w:t>18 hộp</w:t>
      </w:r>
      <w:r>
        <w:rPr>
          <w:b/>
        </w:rPr>
        <w:t xml:space="preserve"> sữa  110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Nguyễn Thị Tốt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8/11/2014 ( Thứ 6 )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Cua đồng xay: 2kg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Tôm đất lột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Cá </w:t>
      </w:r>
      <w:r>
        <w:rPr>
          <w:sz w:val="32"/>
          <w:szCs w:val="32"/>
          <w:lang w:val="en-US"/>
        </w:rPr>
        <w:t>lóc bông fille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Mực nang fille: 1kg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Nạc dăm: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Nạc thăn: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im: 2k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Gan: 2k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lang w:val="pt-BR"/>
        </w:rPr>
        <w:t>Rau đay lặt lá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ướp gọt: 8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í đỏ gọt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que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Dưa leo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sắn lột vỏ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Rau muống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ún tàu lọn: 2,5 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ị lẩu thái: 3 gó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>Hành, ngò, tỏi xay: 0,7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gò gai: 0,3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ả cây: 5.000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ả bào: 3.000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Me: 0,5kg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5.Đường La Ngà: 3kg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6.Dầu ăn tường an: 2L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7.Nước mắm Liên Thành: 1Lit 8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8.Muối Iot: 1k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29.Gạo Tài Nguyên: 19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</w:rPr>
        <w:t>SÁNG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Tôm đất lột: 1,5k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ạc dăm: 2k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Mì </w:t>
      </w:r>
      <w:r>
        <w:rPr>
          <w:sz w:val="32"/>
          <w:szCs w:val="32"/>
          <w:lang w:val="en-US"/>
        </w:rPr>
        <w:t>thánh: 3,5k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à rốt gọt: 1kg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C</w:t>
      </w:r>
      <w:r>
        <w:rPr>
          <w:sz w:val="32"/>
          <w:szCs w:val="32"/>
          <w:lang w:val="en-US"/>
        </w:rPr>
        <w:t>ải n</w:t>
      </w:r>
      <w:r>
        <w:rPr>
          <w:sz w:val="32"/>
          <w:szCs w:val="32"/>
        </w:rPr>
        <w:t>gọt: 2kg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 xml:space="preserve">6.Hành, ngò, tỏi xay: 0,3kg 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>7.Đường La Ngà: 1kg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>8.Dầu ăn tường an: 0,4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Ăn phụ : </w:t>
      </w:r>
      <w:r>
        <w:rPr>
          <w:b/>
          <w:lang w:val="en-US"/>
        </w:rPr>
        <w:t xml:space="preserve">18 </w:t>
      </w:r>
      <w:r>
        <w:rPr>
          <w:b/>
        </w:rPr>
        <w:t>hộp sữa Chua VNM ( Trắng trơn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1:00Z</dcterms:created>
  <dc:creator>Admin</dc:creator>
  <dc:description/>
  <cp:keywords/>
  <dc:language>en-US</dc:language>
  <cp:lastModifiedBy>VIETNHI</cp:lastModifiedBy>
  <cp:lastPrinted>2023-01-31T18:10:00Z</cp:lastPrinted>
  <dcterms:modified xsi:type="dcterms:W3CDTF">2023-02-03T08:07:00Z</dcterms:modified>
  <cp:revision>14</cp:revision>
  <dc:subject/>
  <dc:title>THỰC ĐƠN TRONG TUẦN TỪ</dc:title>
</cp:coreProperties>
</file>